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26"/>
        <w:rPr>
          <w:caps w:val="false"/>
          <w:smallCaps w:val="false"/>
          <w:sz w:val="24"/>
        </w:rPr>
      </w:pPr>
      <w:r>
        <w:rPr/>
        <w:t>СОВЕТ депутатов курчатов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i w:val="false"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cs="Arial" w:ascii="Arial" w:hAnsi="Arial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1.06.2020 </w:t>
        <w:tab/>
        <w:tab/>
        <w:tab/>
        <w:tab/>
        <w:tab/>
        <w:tab/>
        <w:tab/>
        <w:t xml:space="preserve">                                  № 12/1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по исполнению бюдж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рчатовского района города Челябинска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2019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>Положением об организации и проведении публичных слушаний в Курчатовском районе, утвержденного решением Совета депутатов Курчатовского района от 09.10.2014 г. № 1/6 (в ред. решения от 22.12.2015 г. № 18/2),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Курчатовского района втор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</w:t>
      </w:r>
      <w:r>
        <w:rPr>
          <w:bCs/>
          <w:sz w:val="26"/>
          <w:szCs w:val="26"/>
        </w:rPr>
        <w:t xml:space="preserve">Курчатовского района города Челябинска </w:t>
      </w:r>
      <w:r>
        <w:rPr>
          <w:sz w:val="26"/>
          <w:szCs w:val="26"/>
        </w:rPr>
        <w:t>за 2019 год в соответствии с бюджетной классификацией Российской Федерации по доходам в сумме 122 359 282 рубля, по расходам в сумме 132 043 096 рублей с превышением расходов над доходами (дефицит местного бюджета) в сумме 9 683 814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стить настоящее решение на официальном сайте Совета депутатов Курчатовского района в сети Интернет (http://kurch-sovet.ru) и обнародовать на информационных стендах в соответствии с решением Совета депутатов Курчатовского района от 31.08.2015 г. № 13/3 «Об утверждении Порядка обнародования муниципальных правовых актов Курчатовского района города Челябинск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ешения поручить постоянной комиссии Совета депутатов Курчатовского района по бюджету и налогам.</w:t>
      </w:r>
    </w:p>
    <w:p>
      <w:pPr>
        <w:pStyle w:val="ConsPlusNormal"/>
        <w:tabs>
          <w:tab w:val="clear" w:pos="709"/>
          <w:tab w:val="left" w:pos="56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LineNumbers/>
        <w:tabs>
          <w:tab w:val="clear" w:pos="709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чатовского района</w:t>
        <w:tab/>
        <w:tab/>
        <w:tab/>
        <w:tab/>
        <w:tab/>
        <w:tab/>
        <w:tab/>
        <w:t xml:space="preserve">   В.Г. Давлетханова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  <w:bookmarkStart w:id="0" w:name="Pdp"/>
      <w:bookmarkStart w:id="1" w:name="Pdp"/>
      <w:bookmarkEnd w:id="1"/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Style21"/>
        <w:widowControl w:val="false"/>
        <w:tabs>
          <w:tab w:val="clear" w:pos="709"/>
          <w:tab w:val="right" w:pos="9353" w:leader="none"/>
        </w:tabs>
        <w:autoSpaceDE w:val="false"/>
        <w:ind w:left="0" w:hanging="0"/>
        <w:jc w:val="right"/>
        <w:rPr/>
      </w:pPr>
      <w:r>
        <w:rPr/>
      </w:r>
      <w:bookmarkStart w:id="2" w:name="Pdp"/>
      <w:bookmarkStart w:id="3" w:name="Pdp"/>
      <w:bookmarkEnd w:id="3"/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6"/>
        <w:gridCol w:w="73"/>
        <w:gridCol w:w="724"/>
        <w:gridCol w:w="1827"/>
        <w:gridCol w:w="453"/>
        <w:gridCol w:w="1248"/>
        <w:gridCol w:w="142"/>
        <w:gridCol w:w="176"/>
        <w:gridCol w:w="1228"/>
        <w:gridCol w:w="324"/>
        <w:gridCol w:w="1093"/>
      </w:tblGrid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57"/>
            <w:bookmarkStart w:id="5" w:name="RANGE!A1%3AF57"/>
            <w:bookmarkEnd w:id="5"/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урчатовского района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11.06.2020 № 12/1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 января 2020 г.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51390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44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рчатовского района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4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Администрация Курчатовского района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01315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годовая</w:t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</w:t>
            </w:r>
          </w:p>
        </w:tc>
      </w:tr>
      <w:tr>
        <w:trPr>
          <w:trHeight w:val="975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>123 136 351,5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>122 359 281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>777 069,73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4 60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7 485 287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10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620 759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10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620 759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с внутригородским де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40 02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10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620 759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 50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984 415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15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765 11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с внутригородским де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20 1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15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765 11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5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219 301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0 698,28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68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550 393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6,89</w:t>
            </w:r>
          </w:p>
        </w:tc>
      </w:tr>
      <w:tr>
        <w:trPr>
          <w:trHeight w:val="92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городских округов с внутригородским де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2 1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68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550 393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6,89</w:t>
            </w:r>
          </w:p>
        </w:tc>
      </w:tr>
      <w:tr>
        <w:trPr>
          <w:trHeight w:val="2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8 90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91,39</w:t>
            </w:r>
          </w:p>
        </w:tc>
      </w:tr>
      <w:tr>
        <w:trPr>
          <w:trHeight w:val="9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городских округов с внутригородским де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2 1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0 0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8 90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91,39</w:t>
            </w:r>
          </w:p>
        </w:tc>
      </w:tr>
      <w:tr>
        <w:trPr>
          <w:trHeight w:val="8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8 10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8 10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 607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внутригородски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4 12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 607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9 497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внутригородски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994 12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9 497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8 13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8 13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внутригородски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40 12 0000 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7 59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внутригородски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2 12 0000 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7 59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внутригородски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0 12 0000 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4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внутригородски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2 12 0000 4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4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63 8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63 8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40 12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63 8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8 536 351,56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4 873 994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2 357,55</w:t>
            </w:r>
          </w:p>
        </w:tc>
      </w:tr>
      <w:tr>
        <w:trPr>
          <w:trHeight w:val="87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8 536 351,56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4 873 994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2 357,55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3 779 07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0 190 498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 588 571,14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4 301 4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4 301 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районов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2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4 301 40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4 301 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9 477 67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5 889 098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8 571,14</w:t>
            </w:r>
          </w:p>
        </w:tc>
      </w:tr>
      <w:tr>
        <w:trPr>
          <w:trHeight w:val="7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2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9 477 67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5 889 098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8 571,14</w:t>
            </w:r>
          </w:p>
        </w:tc>
      </w:tr>
      <w:tr>
        <w:trPr>
          <w:trHeight w:val="5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757 281,56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683 49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3 786,41</w:t>
            </w:r>
          </w:p>
        </w:tc>
      </w:tr>
      <w:tr>
        <w:trPr>
          <w:trHeight w:val="6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757 281,56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683 49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3 786,41</w:t>
            </w:r>
          </w:p>
        </w:tc>
      </w:tr>
      <w:tr>
        <w:trPr>
          <w:trHeight w:val="8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внутригородских районов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2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757 281,56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683 49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3 786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"/>
        <w:gridCol w:w="56"/>
        <w:gridCol w:w="369"/>
        <w:gridCol w:w="142"/>
        <w:gridCol w:w="2552"/>
        <w:gridCol w:w="1559"/>
        <w:gridCol w:w="1701"/>
        <w:gridCol w:w="1417"/>
      </w:tblGrid>
      <w:tr>
        <w:trPr>
          <w:trHeight w:val="503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810" w:hRule="atLeast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6 013 51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2 043 09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 970 415,96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сем ГРБ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6 013 51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2 043 09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 970 415,96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0 345 150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5 100 86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244 287,21</w:t>
            </w:r>
          </w:p>
        </w:tc>
      </w:tr>
      <w:tr>
        <w:trPr>
          <w:trHeight w:val="109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9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24 2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828,02</w:t>
            </w:r>
          </w:p>
        </w:tc>
      </w:tr>
      <w:tr>
        <w:trPr>
          <w:trHeight w:val="17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Курчатовского района и повышения качества управления муниципальным образованием на 2019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9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24 2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828,02</w:t>
            </w:r>
          </w:p>
        </w:tc>
      </w:tr>
      <w:tr>
        <w:trPr>
          <w:trHeight w:val="27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Курчатовского района и повышения качества управления муниципальным образованием". Фонд оплаты труда муниципальных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10Ч203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9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24 2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828,02</w:t>
            </w:r>
          </w:p>
        </w:tc>
      </w:tr>
      <w:tr>
        <w:trPr>
          <w:trHeight w:val="13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10Ч203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9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24 2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828,02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10Ч203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9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24 2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828,02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10Ч203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280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35 12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5 475,13</w:t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10Ч203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1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89 14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2 352,89</w:t>
            </w:r>
          </w:p>
        </w:tc>
      </w:tr>
      <w:tr>
        <w:trPr>
          <w:trHeight w:val="27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443 693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280 8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2 820,05</w:t>
            </w:r>
          </w:p>
        </w:tc>
      </w:tr>
      <w:tr>
        <w:trPr>
          <w:trHeight w:val="45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417 993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356 62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1 369,14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непрограммному направлению расходов, 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75 490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75 4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21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04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75 490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75 4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04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75 490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75 4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04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905 010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905 00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11</w:t>
            </w:r>
          </w:p>
        </w:tc>
      </w:tr>
      <w:tr>
        <w:trPr>
          <w:trHeight w:val="14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04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70 479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70 47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4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непрограммному направлению расходов, 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1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93 924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93 8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9,65</w:t>
            </w:r>
          </w:p>
        </w:tc>
      </w:tr>
      <w:tr>
        <w:trPr>
          <w:trHeight w:val="15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1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93 924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93 8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9,65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1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93 924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93 8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9,65</w:t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1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34 026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34 0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12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1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9 897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9 82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9,65</w:t>
            </w:r>
          </w:p>
        </w:tc>
      </w:tr>
      <w:tr>
        <w:trPr>
          <w:trHeight w:val="11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непрограммному направлению расходов, депутаты представительного орган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01000Ч212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48 579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87 28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1 295,36</w:t>
            </w:r>
          </w:p>
        </w:tc>
      </w:tr>
      <w:tr>
        <w:trPr>
          <w:trHeight w:val="139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2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48 579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87 28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1 295,36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2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48 579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87 28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1 295,36</w:t>
            </w:r>
          </w:p>
        </w:tc>
      </w:tr>
      <w:tr>
        <w:trPr>
          <w:trHeight w:val="18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1000Ч2122 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48 579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87 28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1 295,36</w:t>
            </w:r>
          </w:p>
        </w:tc>
      </w:tr>
      <w:tr>
        <w:trPr>
          <w:trHeight w:val="3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товаров, работ и услуг для государственных (муниципальных) нужд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85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70 4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 920,91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непрограммному направлению расходов, 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2000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85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70 4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 920,91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2000Ч204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85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70 4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 920,91</w:t>
            </w:r>
          </w:p>
        </w:tc>
      </w:tr>
      <w:tr>
        <w:trPr>
          <w:trHeight w:val="98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2000Ч204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85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70 4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 920,91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2000Ч204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512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23 45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 056,86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2000Ч204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22 887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47 02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5 864,05</w:t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ремий, грантов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непрограммному направлению расходов, 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3000Ч923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3000Ч9232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3000Ч9232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8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8000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8000Ч204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8000Ч2042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8000Ч2042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13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муниципальном образовании "Курчатовский район города Челябинска" на  2017-2019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 230,00</w:t>
            </w:r>
          </w:p>
        </w:tc>
      </w:tr>
      <w:tr>
        <w:trPr>
          <w:trHeight w:val="45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урчатовский район города Челябинска», повышение уровня профессиональной подготовк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1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7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1Ч204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0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1Ч204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1Ч204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3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урчатовский район города Челябинска», обеспечение социальных гарантий лицам, замещающим должности муниципальной службы в органах местного самоуправления Курчатовского района города Челябинс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2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230,00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2Ч204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230,00</w:t>
            </w:r>
          </w:p>
        </w:tc>
      </w:tr>
      <w:tr>
        <w:trPr>
          <w:trHeight w:val="98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2Ч204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23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30002Ч204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230,00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2 231 925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7 713 2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518 661,61</w:t>
            </w:r>
          </w:p>
        </w:tc>
      </w:tr>
      <w:tr>
        <w:trPr>
          <w:trHeight w:val="16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Курчатовского района и повышения качества управления муниципальным образованием на 2019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2 129 41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7 621 45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507 959,41</w:t>
            </w:r>
          </w:p>
        </w:tc>
      </w:tr>
      <w:tr>
        <w:trPr>
          <w:trHeight w:val="171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Курчатовского района и повышения качества управления муниципальным образованием», 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959 34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736 76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222 579,05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921 04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713 79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207 249,05</w:t>
            </w:r>
          </w:p>
        </w:tc>
      </w:tr>
      <w:tr>
        <w:trPr>
          <w:trHeight w:val="98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921 04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713 79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207 249,05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834 13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50 12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4 014,85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086 9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063 67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023 234,2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2 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33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2 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33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 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 488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1Ч2042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 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42,00</w:t>
            </w:r>
          </w:p>
        </w:tc>
      </w:tr>
      <w:tr>
        <w:trPr>
          <w:trHeight w:val="18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Курчатовского района и повышения качества управления муниципальным образованием". Фонд оплаты труда муниципальных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9 170 0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7 884 68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85 380,36</w:t>
            </w:r>
          </w:p>
        </w:tc>
      </w:tr>
      <w:tr>
        <w:trPr>
          <w:trHeight w:val="21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9 167 344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7 881 96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85 380,36</w:t>
            </w:r>
          </w:p>
        </w:tc>
      </w:tr>
      <w:tr>
        <w:trPr>
          <w:trHeight w:val="45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9 167 344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7 881 96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85 380,36</w:t>
            </w:r>
          </w:p>
        </w:tc>
      </w:tr>
      <w:tr>
        <w:trPr>
          <w:trHeight w:val="5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2 376 148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1 488 68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87 460,08</w:t>
            </w:r>
          </w:p>
        </w:tc>
      </w:tr>
      <w:tr>
        <w:trPr>
          <w:trHeight w:val="8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58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16,35</w:t>
            </w:r>
          </w:p>
        </w:tc>
      </w:tr>
      <w:tr>
        <w:trPr>
          <w:trHeight w:val="14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788 4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90 69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7 803,93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10Ч2042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муниципальном образовании "Курчатовский район города Челябинска" на  2017-2019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2 509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1 8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702,20</w:t>
            </w:r>
          </w:p>
        </w:tc>
      </w:tr>
      <w:tr>
        <w:trPr>
          <w:trHeight w:val="18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урчатовский район города Челябинска», повышение уровня профессиональной подготовк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1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1Ч204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1Ч204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1Ч204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урчатовский район города Челябинска», обеспечение социальных гарантий лицам, замещающим должности муниципальной службы в органах местного самоуправления Курчатовского района города Челябинс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2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009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 3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702,20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2Ч204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009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 3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702,20</w:t>
            </w:r>
          </w:p>
        </w:tc>
      </w:tr>
      <w:tr>
        <w:trPr>
          <w:trHeight w:val="98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2Ч204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009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 3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702,2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30002Ч204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009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 3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702,2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6000Ч212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6000Ч212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6000Ч2122 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78 8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98 6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03 63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4 977,53</w:t>
            </w:r>
          </w:p>
        </w:tc>
      </w:tr>
      <w:tr>
        <w:trPr>
          <w:trHeight w:val="7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ремий, грантов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8 7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227,58</w:t>
            </w:r>
          </w:p>
        </w:tc>
      </w:tr>
      <w:tr>
        <w:trPr>
          <w:trHeight w:val="8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непрограммному направлению расходов, 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000Ч923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8 7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227,58</w:t>
            </w:r>
          </w:p>
        </w:tc>
      </w:tr>
      <w:tr>
        <w:trPr>
          <w:trHeight w:val="8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000Ч923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000Ч923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000Ч923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000Ч9232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0 7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227,58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000Ч9232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0 7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227,58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 для оплаты расходов на основании судебных реш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1Ч62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1Ч620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1Ч6202 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1Ч6202 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Курчатовского района и повышения качества управления муниципальным образованием на 2019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21 6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85 8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5 749,95</w:t>
            </w:r>
          </w:p>
        </w:tc>
      </w:tr>
      <w:tr>
        <w:trPr>
          <w:trHeight w:val="213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Курчатовского района и повышения качества управления муниципальным образованием», 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2Ч923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39 6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03 8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5 749,95</w:t>
            </w:r>
          </w:p>
        </w:tc>
      </w:tr>
      <w:tr>
        <w:trPr>
          <w:trHeight w:val="8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2Ч923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8 5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6 89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1 616,95</w:t>
            </w:r>
          </w:p>
        </w:tc>
      </w:tr>
      <w:tr>
        <w:trPr>
          <w:trHeight w:val="10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2Ч923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8 5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6 89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1 616,95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2Ч923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8 5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6 89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1 616,95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2Ч9232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6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6 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4 133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2Ч9232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6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6 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4 133,00</w:t>
            </w:r>
          </w:p>
        </w:tc>
      </w:tr>
      <w:tr>
        <w:trPr>
          <w:trHeight w:val="24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Курчатовского района и повышения качества управления муниципальным образованием", другие общегосударственные вопросы (размещение публикаций в средствах массовой информ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3Ч923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3Ч923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3Ч923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3Ч923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7 707 836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1 371 58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 336 254,90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7 707 836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1 371 58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 336 254,90</w:t>
            </w:r>
          </w:p>
        </w:tc>
      </w:tr>
      <w:tr>
        <w:trPr>
          <w:trHeight w:val="8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8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работ по ликвидации чрезвычайной ситу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11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работ по ликвидации чрезвычайной ситуации (несанкционированных свалок) на территории Курчат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1М546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8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1М546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109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1М546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1М546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130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уровня и качества жизни населения Курчатовского района города Челябинска на 2019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8 178 245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0 473 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704 976,33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0003Ч62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8 178 245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0 473 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704 976,33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0003Ч62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8 178 245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0 473 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704 976,33</w:t>
            </w:r>
          </w:p>
        </w:tc>
      </w:tr>
      <w:tr>
        <w:trPr>
          <w:trHeight w:val="11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0003Ч62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8 178 245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0 473 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704 976,33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0003Ч62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8 178 245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0 473 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704 976,33</w:t>
            </w:r>
          </w:p>
        </w:tc>
      </w:tr>
      <w:tr>
        <w:trPr>
          <w:trHeight w:val="13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Формирование современной городской среды в Курчатовском районе г. Челябинск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002Ч62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772 31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68 81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703 492,16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002Ч62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772 31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68 81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703 492,16</w:t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002Ч62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772 31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68 81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703 492,16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002Ч62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 772 31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68 81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703 492,16</w:t>
            </w:r>
          </w:p>
        </w:tc>
      </w:tr>
      <w:tr>
        <w:trPr>
          <w:trHeight w:val="160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ы "Формирование современно городской среды в Курчатовском районе г. Челябинск" за счет средств федерального и областного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1F25555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757 28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683 49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3 786,41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1F25555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757 28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683 49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3 786,41</w:t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1F25555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757 28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683 49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3 786,41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1F25555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757 28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683 49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3 786,41</w:t>
            </w:r>
          </w:p>
        </w:tc>
      </w:tr>
      <w:tr>
        <w:trPr>
          <w:trHeight w:val="122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Формирование современно городской среды в Курчатовском районе г.Челябинск" за счет средств местного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2F25555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4 000,00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2F25555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4 000,00</w:t>
            </w:r>
          </w:p>
        </w:tc>
      </w:tr>
      <w:tr>
        <w:trPr>
          <w:trHeight w:val="98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2F25555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4 00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02F25555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4 00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0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351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0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351,00</w:t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уровня и качества жизни населения Курчатовского района города Челябинска на 2019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0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351,00</w:t>
            </w:r>
          </w:p>
        </w:tc>
      </w:tr>
      <w:tr>
        <w:trPr>
          <w:trHeight w:val="15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уровня и качества жизни населения  Курчатовского района города Челябинска», проведение мероприятий дл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0004Ч431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0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351,00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0004Ч431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0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351,00</w:t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0004Ч431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0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351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0004Ч431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0 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351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00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0 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0 00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00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0 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0 000,00</w:t>
            </w:r>
          </w:p>
        </w:tc>
      </w:tr>
      <w:tr>
        <w:trPr>
          <w:trHeight w:val="13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уровня и качества жизни населения Курчатовского района города Челябинска на 2019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00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0 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0 000,00</w:t>
            </w:r>
          </w:p>
        </w:tc>
      </w:tr>
      <w:tr>
        <w:trPr>
          <w:trHeight w:val="45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уровня и качества жизни населения Курчатовского района города Челябинска», мероприятия в сфере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0005Ч441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00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0 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0 000,00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0005Ч441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00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0 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0 000,00</w:t>
            </w:r>
          </w:p>
        </w:tc>
      </w:tr>
      <w:tr>
        <w:trPr>
          <w:trHeight w:val="11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0005Ч441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00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0 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0 000,00</w:t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0005Ч441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00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0 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0 000,00</w:t>
            </w:r>
          </w:p>
        </w:tc>
      </w:tr>
      <w:tr>
        <w:trPr>
          <w:trHeight w:val="2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76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76 39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3,65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39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3,65</w:t>
            </w:r>
          </w:p>
        </w:tc>
      </w:tr>
      <w:tr>
        <w:trPr>
          <w:trHeight w:val="14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муниципальном образовании "Курчатовский район города Челябинска" на  2017-2019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3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39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3,65</w:t>
            </w:r>
          </w:p>
        </w:tc>
      </w:tr>
      <w:tr>
        <w:trPr>
          <w:trHeight w:val="23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урчатовский район города Челябинска», обеспечение социальных гарантий лицам, замещавшим должности муниципальной службы в органах местного самоуправления Курчатовского района города Челябинска, находящимся на пенс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30003Ч20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39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3,65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30003Ч2042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396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3,65</w:t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30003Ч2042 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39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3,65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30003Ч2042 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6 39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3,65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особий по непрограммному направлению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4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непрограммному направлению расходов, 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4000Ч923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4000Ч9232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4000Ч9232 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4000Ч9232 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3 6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319,2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3 6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319,20</w:t>
            </w:r>
          </w:p>
        </w:tc>
      </w:tr>
      <w:tr>
        <w:trPr>
          <w:trHeight w:val="93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уровня и качества жизни населения Курчатовского района города Челябинска на 2019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3 6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319,20</w:t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уровня и качества жизни населения Курчатовского района города Челябинска», мероприятия в области спорта и физическо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0006Ч512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3 6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319,20</w:t>
            </w:r>
          </w:p>
        </w:tc>
      </w:tr>
      <w:tr>
        <w:trPr>
          <w:trHeight w:val="7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0006Ч512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3 6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319,20</w:t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0006Ч512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3 6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319,20</w:t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10006Ч512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3 6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319,20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32 877 16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9 683 8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32 877 16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9 683 81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3 193 346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2 877 16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683 8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 193 346,23</w:t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123 136 35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23 645 3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8 948,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123 136 35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23 645 3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123 136 35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23 645 3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123 136 35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23 645 3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2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123 136 35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23 645 3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6 013 51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3 329 11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2 684 397,69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6 013 51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3 329 11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6 013 51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3 329 11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6 013 51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3 329 11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2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6 013 51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3 329 11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урчатов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Антипов</w:t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чатов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. Давлетханова</w:t>
            </w:r>
          </w:p>
        </w:tc>
      </w:tr>
      <w:tr>
        <w:trPr>
          <w:trHeight w:val="492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64z0">
    <w:name w:val="WW8NumSt6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709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7:00Z</dcterms:created>
  <dc:creator>Михаил</dc:creator>
  <dc:description/>
  <cp:keywords/>
  <dc:language>en-US</dc:language>
  <cp:lastModifiedBy>Елена Соколова</cp:lastModifiedBy>
  <cp:lastPrinted>2020-06-11T09:19:00Z</cp:lastPrinted>
  <dcterms:modified xsi:type="dcterms:W3CDTF">2020-06-11T08:07:00Z</dcterms:modified>
  <cp:revision>3</cp:revision>
  <dc:subject/>
  <dc:title/>
</cp:coreProperties>
</file>